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977" w:hRule="atLeast"/>
        </w:trPr>
        <w:tc>
          <w:tcPr>
            <w:tcW w:w="5353" w:type="dxa"/>
            <w:tcBorders/>
          </w:tcPr>
          <w:p>
            <w:pPr>
              <w:pStyle w:val="Normal"/>
              <w:ind w:left="11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8470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3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>
                <w:sz w:val="28"/>
                <w:szCs w:val="28"/>
              </w:rPr>
              <w:t>Председатель</w:t>
              <w:br/>
              <w:t>МОСТ РОО ПАТРИОТ КК</w:t>
            </w:r>
          </w:p>
          <w:p>
            <w:pPr>
              <w:pStyle w:val="Normal"/>
              <w:ind w:right="283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_________________Калугин О.Г.</w:t>
            </w:r>
          </w:p>
          <w:p>
            <w:pPr>
              <w:pStyle w:val="Normal"/>
              <w:ind w:right="283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___»   </w:t>
              <w:softHyphen/>
              <w:softHyphen/>
              <w:softHyphen/>
              <w:softHyphen/>
              <w:softHyphen/>
              <w:softHyphen/>
              <w:softHyphen/>
              <w:t>_______________  2020 г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</w:t>
      </w:r>
    </w:p>
    <w:p>
      <w:pPr>
        <w:pStyle w:val="Normal"/>
        <w:ind w:left="964" w:right="124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215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right="21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о проведении </w:t>
      </w:r>
    </w:p>
    <w:p>
      <w:pPr>
        <w:pStyle w:val="Normal"/>
        <w:ind w:left="1701" w:right="21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ых учебно-тренировочных сборов  руководителей,  инструкторов и курсантов военно-патриотических объединений Красноярского края по горно-штурмовой подготовке на 2020 год</w:t>
      </w:r>
    </w:p>
    <w:p>
      <w:pPr>
        <w:pStyle w:val="Normal"/>
        <w:ind w:left="1701" w:right="21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right="215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УЛА КРАСНОЯРСКИХ СТОЛБОВ</w:t>
      </w:r>
    </w:p>
    <w:p>
      <w:pPr>
        <w:pStyle w:val="Normal"/>
        <w:ind w:left="1701" w:right="215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701" w:right="2154" w:hanging="0"/>
        <w:jc w:val="center"/>
        <w:rPr/>
      </w:pPr>
      <w:r>
        <w:rPr>
          <w:b/>
          <w:sz w:val="28"/>
          <w:szCs w:val="28"/>
        </w:rPr>
        <w:t>с использованием гранта Президента Российской Федерации, предоставленного Фондом президентских грантов.</w:t>
      </w:r>
    </w:p>
    <w:p>
      <w:pPr>
        <w:pStyle w:val="Normal"/>
        <w:ind w:left="964" w:right="1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317500</wp:posOffset>
                </wp:positionV>
                <wp:extent cx="22860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45pt;margin-top:25pt;width:17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г. Красноярск 2020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тренировочные сборы руководителей, инструкторов и курсантов ВПО (далее Сборы) по горно-штурмовой подготовке проводятся в рамках реализации грантового проекта Фонда президентских грантов «Формула Красноярских столбов» и утвержденной годовой программы МОСТ РОО ПАТРИОТ К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боры проводятся в соответствии с действующим российским законодательством и 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боров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проведения сборов по горно-штурмовой подготовке для воспитанников, инструкторов и руководителей военно-патриотических объединений Красноярского края на базе ФГБУ Национального парка «Красноярские Столбы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ab/>
        <w:t>Координация деятельности и обмен опытом по горно-штурмовой подготовке и рукопашному бою среди военно-патриотических объединений Красноярского кра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знакомление с природой Красноярского края при посещении Национального парка «Красноярские Столбы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курсантами получен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8"/>
          <w:szCs w:val="28"/>
        </w:rPr>
        <w:t>Задачи Сбор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уководителей инструкторов, добровольцев с прое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боров по горно-штурмовой подготовке для целевых групп проекта из северных и восточных районов Краснояр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боров по горно-штурмовой подготовке для целевой группы проекта из удаленных районов Краснояр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боров по горно-штурмовой подготовке для целевой группы проекта из южных и западных районов Краснояр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боров по горно-штурмовой подготовке для целевой группы проекта из центральных районов Красноярского края совместно с детьми и подростками, попавшими в трудную жизненную ситуацию, из Центра социальной помощи семье и детям «Дивногорск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и подведение итогов проекта.</w:t>
      </w:r>
    </w:p>
    <w:p>
      <w:pPr>
        <w:pStyle w:val="Normal"/>
        <w:tabs>
          <w:tab w:val="clear" w:pos="708"/>
          <w:tab w:val="left" w:pos="567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боров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вой выход участников проекта в ФГБУ Национальный парк «Красноярские Столбы» в составе 20 человек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стников проекта с кругом задач по выполнению общественных работ (расчистка троп от сухостоя, уборка территории и т.п.), согласованными с администрацией Национального пар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марш-бросков по заданной траектор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индивидуальной и групповой технике восхождения на скалы, как свободным лазаньем, так и с помощью современного снаряж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практическим навыкам ориентирования и преодоления сложного рельефа горно-лесистой местности в составе коман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мастер-классов для руководителей, инструкторов военно-патриотических объединений по патриотическому воспитанию через формирование экологической культуры, ответственного, бережного отношения к природе, ознакомлению с историографией Красноярских Столб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роживания и питания участников на базе столбистских изб и стоянок с учётом минимизации рекреационных нагрузок для приро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стников с уникальными природными особенностями Национального парка "Красноярские Столбы"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свидетельств о прохождении сборов по горно-штурмовой подготовке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8"/>
          <w:szCs w:val="28"/>
        </w:rPr>
        <w:t>Учредители, партнеры и организаторы Сбор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организатором Сборов является Молодёжная оборонная    спортивно-техническая региональная общественная организация «Патриот» Красноярского кра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ерами сборов являются ООО "КАПИТАЛ-СЕРВИС ПЛЮС", ФГБУ Национальный парк «Красноярские Столбы»,</w:t>
      </w:r>
      <w:r>
        <w:rPr/>
        <w:t xml:space="preserve"> </w:t>
      </w:r>
      <w:r>
        <w:rPr>
          <w:sz w:val="28"/>
          <w:szCs w:val="28"/>
        </w:rPr>
        <w:t>МОО "Общество Столбистов",</w:t>
      </w:r>
      <w:r>
        <w:rPr/>
        <w:t xml:space="preserve"> </w:t>
      </w:r>
      <w:r>
        <w:rPr>
          <w:sz w:val="28"/>
          <w:szCs w:val="28"/>
        </w:rPr>
        <w:t>КГБУ социального обслуживания «Центр социальной помощи семье и детям «Дивногорский», ТК Берку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роизводится через субсидию Фонда Президентских гран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бор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й группой являются воспитанники, инструкторы и руководители военно-патриотических объединений (клубов, центров) Красноярского края, а также дети и подростки, попавшие в трудную жизненную ситуацию из Центра социальной помощи семье и детям "Дивногорский"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частники сборов должны иметь при себе: допуск медицинского работника, полисы от несчастного случая, предметы личного снаряжения (Приложение № 2)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сборов участникам выдается свидетельство о прохождении сборов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8"/>
          <w:szCs w:val="28"/>
        </w:rPr>
        <w:t>Сроки, место и условия провед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8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ервых Сборов</w:t>
      </w:r>
      <w:r>
        <w:rPr>
          <w:b/>
          <w:sz w:val="28"/>
          <w:szCs w:val="28"/>
        </w:rPr>
        <w:t>:</w:t>
      </w:r>
      <w:r>
        <w:rPr/>
        <w:t xml:space="preserve"> с </w:t>
      </w:r>
      <w:r>
        <w:rPr>
          <w:sz w:val="28"/>
          <w:szCs w:val="28"/>
        </w:rPr>
        <w:t>14 августа 2020 года по 16 августа 2020 года.</w:t>
      </w:r>
    </w:p>
    <w:p>
      <w:pPr>
        <w:pStyle w:val="Normal"/>
        <w:numPr>
          <w:ilvl w:val="1"/>
          <w:numId w:val="2"/>
        </w:numPr>
        <w:ind w:left="1428" w:right="-1" w:hanging="720"/>
        <w:jc w:val="both"/>
        <w:rPr/>
      </w:pPr>
      <w:r>
        <w:rPr>
          <w:sz w:val="28"/>
          <w:szCs w:val="28"/>
        </w:rPr>
        <w:tab/>
        <w:t>Дата проведения вторых Сборов: с 26 августа 2020 года по 29 августа 2020 года.</w:t>
      </w:r>
    </w:p>
    <w:p>
      <w:pPr>
        <w:pStyle w:val="Normal"/>
        <w:numPr>
          <w:ilvl w:val="1"/>
          <w:numId w:val="2"/>
        </w:numPr>
        <w:ind w:left="1428" w:right="-1" w:hanging="720"/>
        <w:jc w:val="both"/>
        <w:rPr/>
      </w:pPr>
      <w:r>
        <w:rPr>
          <w:sz w:val="28"/>
          <w:szCs w:val="28"/>
        </w:rPr>
        <w:tab/>
        <w:t>Дата проведения третьих  Сборов: с 11 сентября 2020 года по 13 сентября 2020 года.</w:t>
      </w:r>
    </w:p>
    <w:p>
      <w:pPr>
        <w:pStyle w:val="Normal"/>
        <w:numPr>
          <w:ilvl w:val="1"/>
          <w:numId w:val="2"/>
        </w:numPr>
        <w:ind w:left="1428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роведения четвертых Сборов: с 23 октября 2020 года по 25 октября 2020 года.</w:t>
      </w:r>
    </w:p>
    <w:p>
      <w:pPr>
        <w:pStyle w:val="Normal"/>
        <w:numPr>
          <w:ilvl w:val="1"/>
          <w:numId w:val="2"/>
        </w:numPr>
        <w:ind w:left="1428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ФГБУ Национальный парк «Красноярские Столбы» изба «Идея», «Нелидовка», штаб МОСТ РОО ПАТРИОТ КК (ул.60 лет Октября, д. 105 «В»).</w:t>
      </w:r>
    </w:p>
    <w:p>
      <w:pPr>
        <w:pStyle w:val="Normal"/>
        <w:ind w:left="142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е Сборо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7.1. Расходы на организацию и проведение сборов обеспечиваются в соответствии со сметой проекта с использованием гранта Президента Российской Федерации, предоставленного Фондом президентских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8"/>
          <w:szCs w:val="28"/>
        </w:rPr>
        <w:t>Права организаторов Сбор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торы имеют право производить фото и видео съемку, аудио запись на мероприятиях Сборов, а также передавать это право уполномоченным (аккредитованным) лицам. Организаторы имеют право использовать данные материалы в некоммерческих целях и целях популяризации Сборов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имеют право вносить в данное Положение и приложения к нему изменения оперативного характера до начала Сборов, с обязательным уведомлением участник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се вопросы, не отраженные в настоящем Положении, решаются   Организаторами Сборов исходя из своей компетенции в рамках сложившейся ситуации 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езды и регистрация команд-участников будут проводиться по адресу: г. Красноярск, ул.60 лет Октября, д. 105 «В» (штаб МОСТ РОО ПАТРИОТ КК) с 9:00 до 12:00 в назначенные даты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1) 4.08.2020 (первые сборы)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2) 26.08.2020 (вторые сборы)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3) 11.09.2020 (третьи сборы)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4) 23.10.2020 (четвертые сборы)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реквизиты организатор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          Тел.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(933) 322-87-88 (Валерия)</w:t>
        <w:br/>
        <w:t xml:space="preserve">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koovstkpatrio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едседателя</w:t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хин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 РОО «Патриот» КК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ЛОЖЕНИЕ ЯВЛЯЕТСЯ ВЫЗОВОМ НА СБОРЫ</w:t>
      </w:r>
    </w:p>
    <w:p>
      <w:pPr>
        <w:pStyle w:val="Normal"/>
        <w:numPr>
          <w:ilvl w:val="0"/>
          <w:numId w:val="0"/>
        </w:numP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5871845</wp:posOffset>
                </wp:positionV>
                <wp:extent cx="22860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85pt;margin-top:462.35pt;width:17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"/>
        <w:spacing w:lineRule="auto" w:line="276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Краевых учебно-тренировочных сборов  руководителей и инструкторов военно-патриотических объединений Красноярского края по горно-штурмовой подготовке.</w:t>
      </w:r>
    </w:p>
    <w:p>
      <w:pPr>
        <w:pStyle w:val="Normal"/>
        <w:spacing w:lineRule="auto" w:line="276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5"/>
        <w:gridCol w:w="1639"/>
        <w:gridCol w:w="2387"/>
        <w:gridCol w:w="1718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"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Ф.И.О участ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Название</w:t>
              <w:br/>
              <w:t>ВП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Адрес местожитель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ь___________________________________________      </w:t>
      </w:r>
    </w:p>
    <w:p>
      <w:pPr>
        <w:pStyle w:val="Normal"/>
        <w:spacing w:lineRule="auto" w:line="276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полностью</w:t>
      </w:r>
    </w:p>
    <w:p>
      <w:pPr>
        <w:pStyle w:val="Normal"/>
        <w:spacing w:lineRule="auto" w:line="276"/>
        <w:ind w:right="-144" w:firstLine="709"/>
        <w:rPr/>
      </w:pPr>
      <w:r>
        <w:rPr>
          <w:sz w:val="28"/>
          <w:szCs w:val="28"/>
        </w:rPr>
        <w:t>Контактный телефон сотовый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8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8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8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8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84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ое личное снаряжение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080"/>
        <w:gridCol w:w="1504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едметов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, ложка, миска, нож (КЛМН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шт.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личной гигиены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(теплая) форма одежды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 и спальный мешо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6346190</wp:posOffset>
                </wp:positionV>
                <wp:extent cx="2286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1pt;margin-top:499.7pt;width:17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b/>
      <w:color w:val="000000"/>
      <w:sz w:val="20"/>
      <w:szCs w:val="20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">
    <w:name w:val="l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58:00Z</dcterms:created>
  <dc:creator>Кочеткова</dc:creator>
  <dc:description/>
  <cp:keywords/>
  <dc:language>en-US</dc:language>
  <cp:lastModifiedBy>Патриот</cp:lastModifiedBy>
  <cp:lastPrinted>2020-07-07T16:44:00Z</cp:lastPrinted>
  <dcterms:modified xsi:type="dcterms:W3CDTF">2020-07-20T07:16:00Z</dcterms:modified>
  <cp:revision>53</cp:revision>
  <dc:subject/>
  <dc:title>ПОЛОЖЕНИЕ, ПРОГРАММА ИГРЫ «ОРЛЕНОК»</dc:title>
</cp:coreProperties>
</file>